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Normal"/>
        <w:jc w:val="both"/>
        <w:rPr/>
      </w:pPr>
      <w:r>
        <w:rPr/>
        <w:t xml:space="preserve">Для  переоформления  права  на  получение  дополнительной  компенсации  </w:t>
      </w:r>
      <w:r>
        <w:rPr>
          <w:b/>
          <w:bCs/>
        </w:rPr>
        <w:t>Вы можете подать заявление на Портале государственных и муниципальных услуг Республики  Татарстан  (uslugi.tatarstan.ru)</w:t>
      </w:r>
      <w:r>
        <w:rPr/>
        <w:t>,  либо  обратиться  в  отделение Республиканского  центра  материальной  помощи  по  месту  жительства  в  течение месяца,  следующего  за  месяцем  окончания  предоставления  дополнительной компенс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лучае, если Вы обратитесь за переоформлением позже указанного месяца, дополнительная компенсация будет назначена Вам с месяца обра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бращении необходимо предоставить:</w:t>
      </w:r>
    </w:p>
    <w:p>
      <w:pPr>
        <w:pStyle w:val="Normal"/>
        <w:jc w:val="both"/>
        <w:rPr/>
      </w:pPr>
      <w:r>
        <w:rPr/>
        <w:t>- документ, удостоверяющий личность;</w:t>
      </w:r>
    </w:p>
    <w:p>
      <w:pPr>
        <w:pStyle w:val="Normal"/>
        <w:jc w:val="both"/>
        <w:rPr/>
      </w:pPr>
      <w:r>
        <w:rPr/>
        <w:t xml:space="preserve">-  документы о доходах всех членов семьи за  шесть  месяцев, предшествующих месяцу обра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компенсация переоформляется, если величина дохода на одного члена в семье заявителя не превышает 20 тысяч рубл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6-22T16:55:11Z</dcterms:modified>
  <cp:revision>3</cp:revision>
  <dc:subject/>
  <dc:title/>
</cp:coreProperties>
</file>